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研究工作总结报告参考提纲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来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要研究内容和主要经济技术指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研究工作情况（包括研究方法，技术路线设计，项目运行管理方式等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主要完成情况（包括合同书经济技术指标完成情况，取得的主要成果、水平及创新之处等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照合同书中研究工作计划，是否完成预定的研究工作，若超过预定目标，请予以说明；未达到预定目标，请分析原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研究成果的应用前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它需要提供的材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31" w:gutter="0" w:header="0" w:top="2097" w:footer="0" w:bottom="136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8:00Z</dcterms:created>
  <dc:creator>科</dc:creator>
  <dc:description/>
  <cp:keywords/>
  <dc:language>en-US</dc:language>
  <cp:lastModifiedBy>Windows 用户</cp:lastModifiedBy>
  <cp:lastPrinted>2016-04-11T15:08:00Z</cp:lastPrinted>
  <dcterms:modified xsi:type="dcterms:W3CDTF">2019-04-16T02:00:00Z</dcterms:modified>
  <cp:revision>2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