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广东水产学会个人会员登记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243"/>
        <w:gridCol w:w="992"/>
        <w:gridCol w:w="806"/>
        <w:gridCol w:w="2161"/>
      </w:tblGrid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与业绩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入会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加入广东水产学会，遵守《广东水产学会章程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24"/>
        </w:rPr>
        <w:t>入会需提交材料：</w:t>
      </w:r>
      <w:r>
        <w:rPr>
          <w:sz w:val="24"/>
        </w:rPr>
        <w:t>1</w:t>
      </w:r>
      <w:r>
        <w:rPr>
          <w:sz w:val="24"/>
        </w:rPr>
        <w:t>、申请人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申请人学历、职称等证书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申请人业绩佐证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9:00Z</dcterms:created>
  <dc:creator>nqh</dc:creator>
  <dc:description/>
  <cp:keywords/>
  <dc:language>en-US</dc:language>
  <cp:lastModifiedBy>Lenovo</cp:lastModifiedBy>
  <cp:lastPrinted>2025-01-13T15:41:00Z</cp:lastPrinted>
  <dcterms:modified xsi:type="dcterms:W3CDTF">2025-03-0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1B0101C8484DB4E88E0FDB7CDFE4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YThiYmFhYmE2MGNhODAxNDRjNjhmYjMxZDJkODhhNjEiLCJ1c2VySWQiOiI1ODEyNzA0NjUifQ==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